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яснительная запис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бор информаци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Выбор и обоснование проблем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раткая аннотация и обоснование актуальности проек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Цели и задачи проек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сновные этапы, направления и меры по реализации проек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хема управления проекто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хема взаимодействия по проекту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есурсное обеспечени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ханизмы распространения информации о реализации проект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мета расход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жидаемый результат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ило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Все самое хорошее, что связывает меня с окружающим миром, связано с моей семьей», - писал в своих воспоминаниях основатель Берлинского университета Вильгельм Гумбольт. Под этими строчками может подписаться, пожалуй, любой человек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 веками почиталась как большая ценность. В древности у славян и скандинавов каждый человек рассматривал себя главным образом как член  рода. Он казался себе частичкой единого тела, единой души. Он мог назвать своих предков на несколько столетий назад и подробно рассказать о каждом из них. И он знал, что о нем самом будут помнить через несколько веков, - с гордостью или, может быть, со стыдом. Человек знал, что при первом знакомстве его будут оценивать так, как того заслуживает его род. С другой стороны, он и сам чувствовал ответственность за всю большую семь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нашем современном обществе большие семьи становятся редкостью, а родственники бывают подчас едва знакомы. Особенно актуальна эта проблема в Сургуте, где многие семьи проживают относительно недавно, а члены этих семей находятся далеко от их исторической родины, своих корней. Семейные связи становятся менее прочными, сосредоточиваются в рамках так называемой нуклеарной семьи, состоящей только из родителей и детей. Даже бабушки и дедушки часто живут отдельно от внуков. Такая разрозненность не может не порождать отчужденности. А ведь добрые семейные традиции – источник стабильности и гуманности обще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Я решил обратить внимание на проблему возрождения семейных ценностей и традиций, укрепления межпоколенческих связей в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бор информ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 современной семье много пишут и говорят. Мы живем в достаточно непростое время. Все куда-то спешат. Взрослые стараются состояться в профессии, хотят сделать прорыв в своем материальном благополучии, оставляя на «потом» встречи со своими постаревшими родителями, лучшими друзьями, своими рано взрослеющими детьми. Общение с детьми превращается в работу. Дежурные фразы по утрам, поцелуй на ночь или даже только взгляд на сонного ребенка, суровый взгляд в дневник в конце недели. И так каждый день, месяц за месяцем, год за годом.</w:t>
      </w:r>
    </w:p>
    <w:p>
      <w:pPr>
        <w:pStyle w:val="Normal"/>
        <w:jc w:val="both"/>
        <w:rPr>
          <w:sz w:val="32"/>
          <w:szCs w:val="32"/>
        </w:rPr>
      </w:pPr>
      <w:r>
        <w:rPr>
          <w:iCs/>
          <w:sz w:val="32"/>
          <w:szCs w:val="32"/>
        </w:rPr>
        <w:t>По результатам опроса учащихся и родителей, проведенном в 2007 году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в СОШ № 12 с углубленным изучением отдельных предметов на вопрос «Что вы делаете, когда вы вместе?»</w:t>
      </w:r>
      <w:r>
        <w:rPr>
          <w:i/>
          <w:sz w:val="32"/>
          <w:szCs w:val="32"/>
        </w:rPr>
        <w:t>:</w:t>
      </w:r>
      <w:r>
        <w:rPr>
          <w:sz w:val="32"/>
          <w:szCs w:val="32"/>
        </w:rPr>
        <w:t xml:space="preserve"> 14% родителей и 30% детей ответили, что каждый занят своим делом. Настораживающие факты. А вот другие цифры. По данным диагностики «Воспитательный потенциал родителей» 45% опрошенных выделили такую важную проблему, как взаимное непонимание детей и взрослых. (см. Приложение № 1).</w:t>
      </w:r>
      <w:r>
        <w:rPr>
          <w:vanish/>
          <w:sz w:val="32"/>
          <w:szCs w:val="32"/>
        </w:rPr>
        <w:t>(5% опрошенных выделили такую важную проблему, как взаимное непонимание детей и взрослых.одителей и детей по теме: "</w:t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vanish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 и обоснование проблемы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Анализ анкет и данные диагностики подтверждают наличие отчужденности в общении во многих семьях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Для благоприятного психологического климата в семье  характерны сплоченность, доброжелательная требовательность друг к другу, чувство защищенности, гордость за принадлежность к семье. Прежде всего,  психологический климат определяет самочувствие человека в семье (настроение, психологический комфорт). Это самочувствие зависит от отношений между членами семейного коллектива. Именно отношения заботы, внимания, сотрудничества делают семейный климат теплым и приятным. Напротив, неуважительные отношения, безразличие делают микроклимат неприятным, тяжелым для существования в н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акая она, семья 21 века? Какой она может стать? Как сделать так, чтобы как можно большее количество семей были счастливы, чтобы ребенок гордился своей семьей, а семья радовалась успехам ребенка и гордилась им? Как помочь семьям сохранить свое прошлое. Ведь у тех, кто не знает своего прошлого, не может быть достойного будущего. Как помочь сплочению семьи и установлению в ней благоприятного микроклимата?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b/>
          <w:bCs/>
          <w:sz w:val="32"/>
          <w:szCs w:val="32"/>
        </w:rPr>
        <w:t>Проблема:</w:t>
      </w:r>
      <w:r>
        <w:rPr>
          <w:sz w:val="32"/>
          <w:szCs w:val="32"/>
        </w:rPr>
        <w:t xml:space="preserve"> наличие отчужденности в общении между членами семьи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раткая аннотация и обоснование актуальности проекта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сихологи дают много различных рекомендаций по преодолению отчужденности в семье. Мы предлагаем вариант сближения родителей и детей в их общей работе над созданием и оформлением семейного фотоальбома для формирования бережного отношения к истории своей семьи и сохранения того, что может рассказать о прошл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мья, как особая малая группа, основанная на родственных связях, предполагает особое внутрисемейное общение. Для общения в благоприятной семейной обстановке характерны естественность, сердечность, взаимозаинтересованность. Просмотр семейных фотографий способствует этому? Поскольку сами фотографии иногда многое не могут поведать без воспоминаний их владельцев, то сбор информации о них позволяет установить контакт поколений, наладить общение детей и взрослых, учит слушать и понимать окружающих люд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и мама и бабушка очень любят рассматривать фотографии семейного альбома. Одни фотографии вызывают у них веселую улыбку, другие – навевают грусть. Каждая из этих фотографий связана с каким-то событием в жизни, каждая может о чем-то поведать. Иногда я сажусь рядом с бабушкой, и она с удовольствием рассказывает мне о моментах жизни, запечатленных на фотографиях. Есть фотографии ее молодости, выцветшие, пожелтевшие от времени, черно-белые; есть цветные фотографии мамы времен ее школьных и студенческих лет; и яркие, четкие цифровые фото недавнего времени. Все они такие разные, но все хранят историю моей семьи, напоминают нам о чем-то важном. Сравнивая их, я вижу, что исторические изменения времени отражены и в  технике получения фотографий,  в одежде и интерьере фотосюжета,  и в декорациях. Мне стало интересно проследить исторические  события моей семьи,  создания и совершенствования фотографий на примере нашей семейной реликвии – фотоальб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Цель проекта:</w:t>
      </w:r>
      <w:r>
        <w:rPr>
          <w:sz w:val="32"/>
          <w:szCs w:val="32"/>
        </w:rPr>
        <w:t xml:space="preserve"> сохранение благоприятного микроклимата в семье, укрепление межпоколенческих связей через создание экспозиции и фотоальбома для школьного музея на основе семейных фотограф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Задач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Подобрать и изучить литературу по истории создания и совершенствования техники получения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зучить материалы семейного фотоальб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Восстановить историю событий, запечатленных на фотографиях.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 Распределить фотографии по датам и технике исполн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5. Создать экспозицию и семейный фотоальбом, иллюстрирующие  историю изменения и совершенствования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6. Оформить презентацию по те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7. Защитить проект на школьном конкурсе проек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8. Организовать и провести экскурсию в школьный музей «Летопись семьи в фотографиях» для учащихся начального и среднего зв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Тип проекта: </w:t>
      </w:r>
      <w:r>
        <w:rPr>
          <w:sz w:val="32"/>
          <w:szCs w:val="32"/>
        </w:rPr>
        <w:t>индивидуальный информационно-исследовательский, средней продолж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этапы, направления и меры по реализации проек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614"/>
        <w:gridCol w:w="2084"/>
        <w:gridCol w:w="2165"/>
        <w:gridCol w:w="1679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й проек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– октябрь 2008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обоснование актуальности проек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еализации проект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ных проблем современной семьи по материалам анкетирования и диагност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ресурсов для подготовки проект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деи проекта, обоснование необходимости его реализац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р проекта, руководитель проект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08 г. – январь 2009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истории создания и совершенствования техники получения фотограф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материалов семейного фотоальб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стории событий, запечатленных на фотограф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фотографии по датам и технике испол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, экспозиции и семейного фотоальбом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экспозиции, презентации, семейного фотоальбом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и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 2009 г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еализации проек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 на школьном конкур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в школьном муз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а и выступление на классных ча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экскурсии в школьный «Музей фотографии» для учащихся начального и среднего звен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посетивших выставку, учащихся и родителей, заинтересовавшихся идеей проекта, выразивших желание заняться подобной деятельностью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екта, руководитель проекта, зам. Директора по ВВВ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хема управления проект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меститель директора по ВВВ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едоставление данных анкетирования и диагностических дан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сультации по проблеме внутрисемейн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 проведения выстав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Заместитель директора по научно-методической рабо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ация по соблюдению  требований к оформлению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ление реценз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дагогический состав школ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 по оформлению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бор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проведения классного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роведения тематических родительских собр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взаимодействия по проект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 реализации данного проекта предполагается следующее взаимодействие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Члены семьи автора проекта (бабушка, дедушка, мама и др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дительская общественность класса, школ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ассный руководитель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Библиотекарь школы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лассный ученический коллектив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итель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урсное обеспеч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Кадрово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проекта: Григоренко Владисла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: Панфилова Евгения Алексеевна, учитель истор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астники проекта: Григоренко Татьяна Александровна, 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мощник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глова Г.Г., заместитель директора по ВВВР школы № 1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илина Л.И., заместитель директора по НМР школы № 1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силькова Н.А., педагог дополнительного образования школы № 1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узуверов А.П., педагог дополнительного образования школы № 12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слова О.Н., учитель информатики школы № 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нидт Г.И. – библиотекарь школ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атериально-техническое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пьютер, принтер, сканер, ватманы, фотоальбом, семейные фотографии, канцелярские принадлеж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еханизмы распространения информации о реализации проект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формация о реализации проекта предоставлена в газете школы № 12 «Школьный мир», на официальном сайте школы, в музее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полагается донести информацию о проекте через выступление на родительских собраниях, классных часах, через проведение экскурсий в «Музей фотографии» для учащихся начального и среднего зве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 расходов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076"/>
        <w:gridCol w:w="1847"/>
        <w:gridCol w:w="233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тоальб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одител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чать фотографи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одител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тман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одител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ходный материал для принтер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черный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ридж цветной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– 1 пачк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одител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Информационные носители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ш-карта – 1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 – 1 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одител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Канцелярские товары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одителей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 руб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жидаемый результа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ходе реализации проекта мы планируем привлечь внимание учащихся и их родителей к проблеме сохранения исторического прошлого своей семьи для следующих поколений. Реализация проекта позволит активизировать внимание учащихся и родителей к истории своей семьи, ощутить свою причастность к деяниям предков, повысит стремление найти и возродить семейные традиции или создать их. Возможно, многие семьи заинтересуются совместной работой над оформлением своего семейного фотоальбома, попытаются найти родственников, которыми можно и нужно гордиться и стремиться соответствовать им. Объединение родителей и детей общей целью, общей деятельностью  будет способствовать сохранению в семье благоприятного микроклимата, атмосферы взаимного уважения, взаимопомощи и сотрудничества. Сбор информации по фотографиям позволит установить контакт поколений, наладить общение детей и взрослых, научит слушать и понимать окружающих людей, ведь вещи не умеют рассказывать сами. Доступность материалов для деятельности позволяет каждому заняться подобной работой. В фотоальбоме непременно должны остаться пустые странички. Работа над ним не закончится, чтобы у нынешних учащихся была возможность рассказать о своей семье будущим детям и поместить в фотоальбом их фотограф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Проект, связанный с историей фотографии – от черно-белой до современной цифровой – позволит понять каждому, что, выражаясь словами известного поэта Константина Симонова:</w:t>
      </w:r>
      <w:r>
        <w:rPr>
          <w:color w:val="000000"/>
          <w:sz w:val="32"/>
          <w:szCs w:val="32"/>
        </w:rPr>
        <w:t xml:space="preserve"> «То, что остается на пленке – это уже не только память фотографа, это становится памятью человечества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стория, рассказанная фотографиями семейного альбома, история отдельной семьи – это тоже часть всеобщей истории, которую каждому под силу сохран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лож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азделы фотогра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ыстория фотогра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сефор Ньепс, Луи Дагер, Вильям Тальбот – изобретатели фотограф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я фотографии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граф на фронт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фотографи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1.Черно-белая фотограф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2. Цветная фотограф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3.Цифровая фотограф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Лит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дразделы фотограф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я (от греческих фото – свет, граф – рисую, пишу) – рисование светом, светопись – была открыта не сразу и не одним человеком. В это изобретение вложен труд ученых многих поколений разных стран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фотографией или фотоснимком, или снимком называют конечное изображение, полученное в результате фотографического процесса и рассматриваемое человеком непосред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ринципа работы светочувствительного материала фотографию принято делить на три больших под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ёночная фотография — основана на фотоматериалах, в которых происходят фотохимические проц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графические и иные процессы, в которых не происходит химических реакций, но происходит перенос вещества, образующего изображение. Специального общего названия для этого раздела не выработано, до появления цифровой фотографии часто употреблялся термин «бессеребряная фот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ая фотография — в процессе получения и сохранения изображения происходят перемещения электрических зарядов (обычно в результате фотоэффекта и при дальнейшей обработке), но не происходит химических реакций или перемещения вещества. Правильнее было бы называть такую фотографию электронной, так как в ряде устройств, традиционно относимых к «цифровым», происходят аналоговые процессы (такова самая первая камера с электронной матрицей Sony Mavica, таковы многие дешёвые телекамеры систем видеонаблю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ыстория фотограф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давно стремились найти способ получения изображений, который не требовал бы долгого и утомительного труда худож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езапамятных времен, например, было замечено, что луч солнца, проникая сквозь небольшое отверстие в темное помещение, оставляет на плоскости световой рисунок предметов внешнего мира. Предметы изображаются в точных пропорциях и цветах, но в уменьшенных, по сравнению с натурой, размерах и в перевернутом виде. Это свойство темной комнаты (или камеры-обскуры) было известно еще древнегреческому мыслителю Аристотелю, жившему в IV веке до нашей эры. Принцип работы камеры-обскуры описал в своих трудах Леонардо да Вин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еще в XIII веке были изобретены очки. Очковое стекло перекочевало затем в зрительную трубу Галилео Галилея. В России великий ученый М. В. Ломоносов положил начало развитию светосильных труб и оптических при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шло время, когда камерой-обскурой стали называть ящик с двояковыпуклой линзой в передней стенке и полупрозрачной бумагой или матовым стеклом в задней стенке. Такой прибор надежно служил для механической зарисовки предметов внешнего мира. Перевернутое изображение достаточно было с помощью зеркала поставить прямо и обвести карандашом на листе бумаги. (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редине XVIII века в России, например, имела распространение камера-обскура, носившая название «махина для снимания першпектив», сделанная в виде походной палатки. С ее помощью были документально запечатлены виды Петербурга, Петергофа, Крондштата и других русских гор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ыла «фотография до фотографии». Труд рисовальщика был упрощен. Но люди над тем, чтобы полностью механизировать процесс рисования, научиться не только фокусировать «световой рисунок» в камере-обскуре, но и надежно закреплять его на плоскости химическим пу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1). См. «Приложение №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если в оптике предпосылки для изобретения светописи сложились много веков назад, то в химии они стали возможными только в 18 веке, когда химия как наука достигла достаточного разви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важных вкладов в создание реальных условий для изобретения способа превращения оптического изображения в химический процесс в светочувствительном слое послужило открытие молодого русского химика-любителя, впоследствии известного государственного деятеля и дипломата, А. П. Бестужева-Рюмина (1693 - 1766) и немецкого анатома и хирурга И. Г. Шульце (1687 - 1744). Занимаясь в 1725 году составлением жидких лечебных смесей, Бестужев-Рюмин обнаружил, что под воздействием солнечного света растворы солей железа изменяют цвет. Через два года Шульце также представил доказательства чувствительности к свету солей бр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исефор Ньепс, Луи Дагер, Вильям Тальбот – изобретатели фотограф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ую работу по химическому закреплению светового изображения в камере-обскуре ученые и изобретатели разных стран начали только в первой трети XIX века. Наилучших результатов добились теперь известные всему миру французы Жозеф Нисефор Ньепс (1765 - 1833), Луи-Жак Манде Дагер (1787 - 1851) и англичанин Вильям Фокс Генри Тальбот (1800 - 1877). Их принято считать изобретателями фото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попытки получения фотографического изображения проводились еще в 17 веке, годом изобретения фотографии считается 1839, когда в Париже появилась так называемая дагеротипия. На основе своих собственных исследований и опытов Нисефора Ньепса, французскому изобретателю Луи Дагеру удалось сфотографировать человека и получить устойчивое фотоизображение. По сравнению с более ранними опытами время экспозиции сократилось (менее 1 мин). Принципиальное отличие дагеротипа от современной фотографии – получение позитива, а не негатива, что делало невозможным получение коп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ЬЕПС (Niepce) Нисефор (полное имя Жозеф Нисефор) (7 марта 1765, Шалон-сюр-Сон, Франция — 5 июля 1833, там же), французский изобретатель, один из создателей фотографии. (2) Впервые (1820-е гг.) нашел способ закрепления изображения, получаемого в камере-обскуре, используя в качестве светочувствительного вещества асфальтовый лак (гелиография). С 1829 сотрудничал с Л. Даге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ьепс до 1813 много лет занимался улучшением способа плоской печати — литографии, изобретенной А. Зенефельдером в 1796. Тяжелый баварский известняк, который Зенефельдер использовал в качестве печатной формы, Ньепс заменил листом жести. На этом листе его сын рисовал жирным цветным карандашом картинки. Сам Ньепс не умел рисовать и после призыва сына в армию начал эксперименты с солями серебра. Он стремился заставить свет рисовать. Достичь цели удалось с помощью асфальтового лака (битума), растворенного в животном масле. Этот раствор он наносил на пластину из стекла, меди или сплава олова со свинцом и экспонировал ее в камере-обскуре несколько часов. Таким образом, "первая фотобумага" была изготовлена из асфальта(!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2). См. «Приложение № 2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олученное на покрытии изображение затвердевало и становилось видимым простым глазом, Ньепс в темной комнате обрабатывал пластину кислотой. Она растворяла покрытие линий изображения, защищенное от воздействия света во время экспозиции и остававшееся мягким и растворимым (по другим источникам асфальт вымывался с помощью лавандового масла и керосина). Затем гравер четко гравировал линии, покрывал пластину чернилами и отпечатывал необходимое количество экземпляров, как это раньше делалось с любых травленых или гравированных пластин. В результате получалась гравюра, созданная не художником, а светом — гелиография (в переводе с греческого «нарисованная светом»). Первое стойкое изображение в камере-обскуре Ньепс получил в 1822. Однако сохранилась лишь гелиография 1826 года, когда Ньепс начал использовать вместо медных и цинковых пластин сплав олова со свинцом. Экспозиция длилась восемь часов(!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етателем первого способа получения фотографических изображений: на фотослоях с галогенидамн серебра считается французский художник и изобретатель Жак Дагер. В 1839 году француз Луи́-Жак Манде́ Даге́р (Jacques Daguerre) опубликовал способ получения изображения на медной пластине, покрытой серебром. После тридцатиминутного экспонирования Дагер перенёс пластину в тёмную комнату и какое-то время держал её над парами нагретой ртути. В качестве закрепителя изображения Дагерр использовал поваренную соль. Снимок получился довольно высокого качества — хорошо проработанные детали как в света́х, так и в тенях, однако копирование снимка было невозможно. Свой способ получения фотографического изображения Дагерр назвал дагерротипия. Принцип получения фотографических изображений способом дагеротипии состоял в том, что серебряную пластинку сначала тщательно очищали, а затем помещали в специальный ящик над сосудом с металлическим подом. Испаряясь, йод оседал на ее поверхности и, взаимодействуя с серебром, давал йодистое серебро - вещество, чувствительное к свету. После этого в темноте пластинку помещали в кассету камеры-обскуры н на нее экспонировали ярко освещенные предметы с выдержкой в несколько минут. Под действием света на пластинке получалось слабое изображение. Его усиливали, т. е. проявляли парами ртути, которые оседали на участках, подвергшихся действию света. Этот процесс проводили в специальном ящике, на дне которого помещали сосуд с ртутью. Для ускорения процесса испарения ртути сосуд подогрев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 в то же самое время англичанин Вильям Генри Фокс Тальбот изобрёл способ получения негативного фотографического изображения, который назвал калотипией. В качестве носителя изображения Тальбот использовал бумагу, пропитанную хлористым серебром. Эта технология соединяла в себе высокое качество и возможность копирования снимков (позитивы печатались на аналогичной бумаге). Экспозиция длилась около ч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новом изобретении было сделано 7 января 1839 г. известным физиком и астрономом Араго на заседании Парижской академии наук. Сущность способа была изложена 19 августа 1839 г. в докладе Араго объединенному собранию" Парижской академии наук и Академии изящных искусств. IX Международный конгресс научной и прикладной фотографии, проходивший в 1935 г., постановил считать 7 января 1839 г. юбилейной датой - днем изобретения фотографии. Название «фотография» было выбрано как наиболее благозвучное из нескольких вариантов во Французской академии в 183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История фотографии в Ро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России с искусством фотографии состоялось в 1839 году. Член-корреспондент Академии наук России И. Гамель отправился в Англию для изучения метода калотипии. Оттуда он выслал в Академию наук подробное описание метода и несколько фотоснимков. В архиве Академии наук до сих пор хранятся 12 калотипов и на некоторых имеется подпись самого Талбота. Из Англии Гамель едет во Францию, где знакомится с Жаком Дагером и под его руководством лично выполняет несколько снимков. Для Академии наук Гамель приобретает аппаратуру и принадлежности для изготовления фотоснимков. В сентябре 1841 года Академия наук получила от Гамеля фотографию женской фигуры, которая, по его словам, была первым в мире фотоснимком, выполненным в Париже с живого человека.</w:t>
      </w:r>
    </w:p>
    <w:p>
      <w:pPr>
        <w:pStyle w:val="Normal"/>
        <w:spacing w:before="280" w:after="24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оссии благодаря непрерывной работе ученых и изобретателей искусство фотографии развивалось стремительно. На рубеже XIX – XX вв. русские фотографы полноправно участвовали в международных выставках и салонах, состояли членами международных фотографических обществ. При этом их работы получали самые престижные премии и награды.</w:t>
        <w:br/>
        <w:br/>
        <w:t>Первым русским мастером, овладевшим методами калотипии и дагерротипии, стал московский гравер и изобретатель Алексей Греков. В июне 1840 года он открыл первый в России «художественный кабинет» для портретной фотосъемки, применив кресло с особыми подушечками для поддержки головы человека. Это позволяло получать резкие фотографии, в то время как другие фотографы терпели неудачу — выдержка при фотосъемке на солнце длилась 23 мин, а в пасмурную погоду достигала 45 мин. В апреле 1841 года Греков выпустил в свет брошюру «Живописец без кисти и без красок, снимающий всякие изображения, портреты, ландшафты и проч. в настоящем их цвете и со всеми оттенками в несколько минут». Им был разработан способ повышения долговечности дагерротипного изображения на серебряной пластине при помощи гальванопластики. Кроме того, Греков первым в мире предложил с помощью той же гальванопластики наносить слой серебра на медные или латунные пластинки, что сделало дагерротипию более дешевой и доступной большему числу людей.</w:t>
        <w:br/>
        <w:br/>
        <w:t>Следующим человеком, внесшим большой вклад в развитие русской фотосъемки, стал Сергей Левицкий. Первые фотографии были сделаны им на Кавказе. Его дагерротипы с изображениями Пятигорска и Кисловодска были отправлены на международную выставку в Париж, где получили золотую медаль. Левицкий первым предложил изображать объект фотосъемки на фотографии в двух позах, иногда даже в разной одежде. Например, снимаемый человек разговаривал с самим собой, пожимая себе руку, или играл на пианино и слушал свою игру. Он также одним из первых фотографов в Европе ввел декоративные сменные фоны. Кроме того, Левицкий предложил ретушировать негативы для уничтожения или уменьшения технических недостатков. Для повышения технического уровня в области дагерротипии Левицкий в 1845 году уезжает в Италию. Там он снимает виды Рима и портреты русских художников, проживающих в Италии. По возвращении на родину он становится профессиональным фотографом и 22 октября 1849 года в Петербурге, напротив Казанского собора, открывает дагерротипную мастерскую под названием «Светопись». В 1867 году Левицкий открывает в Петербурге фотоателье, в котором была собрана богатейшая галерея портретов выдающихся русских писателей, художников и общественных деятелей. Здесь мастер проводил опыты по применению в портретной фотографии электрического света и по сочетанию солнечного света с электрическим.</w:t>
        <w:br/>
        <w:br/>
        <w:t>Еще одним ярким мастером фотографии, стоящим наравне с Левицким, в 1850-е гг. был Андрей Деньер, выпускник Академии художеств, открывший в 1851 году в Петербурге «Дагерротипное заведение художника Деньера». Он первым создал альбом, в который вошли фотопортреты известных деятелей русской культуры: путешественников, ученых, врачей, артистов, писателей.</w:t>
      </w:r>
    </w:p>
    <w:p>
      <w:pPr>
        <w:pStyle w:val="Normal"/>
        <w:ind w:left="150" w:hanging="0"/>
        <w:jc w:val="both"/>
        <w:rPr/>
      </w:pPr>
      <w:hyperlink r:id="rId2" w:tgtFrame="_blank">
        <w:r>
          <w:rPr>
            <w:color w:val="000000"/>
            <w:sz w:val="28"/>
            <w:szCs w:val="28"/>
          </w:rPr>
        </w:r>
      </w:hyperlink>
    </w:p>
    <w:p>
      <w:pPr>
        <w:pStyle w:val="Normal"/>
        <w:spacing w:before="0" w:after="150"/>
        <w:ind w:left="1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887 году в России появился «Фотографический вестник» — первый журнал, посвященный вопросам фотографии. Идея его создания принадлежала почетному члену Императорского Русского Технического общества Павлу Ольхину. В этом журнале Ольхин помещал не только теоретические выкладки, но и практические рецепты, химические составы и методы обработки фотоматериалов. Все данные, попадавшие на страницы журнала, тщательно проверялись, так как в то время появилось множество шарлатанов, спекулировавших на огромном интересе к фотографии.</w:t>
        <w:br/>
        <w:br/>
        <w:t>В 80-х гг. XIX столетия появляется жанр публицистического фоторепортажа. Его основоположником в России стал Михаил Дмитриев, открывший в 1886 году свою мастерскую в Нижнем Новгороде. Наиболее известными являются его «Волжская коллекция», в которой представлены фотографии Волги, снятые от истоков до устья в среднем через каждые четыре версты, и альбом «Неурожайные 1891–92 годы в Нижегородской губернии». Он также создал альбом Всероссийской промышленной и художественной выставки 1896 года и фотопортреты А. М. Горького и Ф. И. Шаляпина.</w:t>
        <w:br/>
        <w:br/>
        <w:t xml:space="preserve">Последние годы XIX столетия явились периодом широкого применения фотографии в науке и технике. В связи с этим необходимо упомянуть имя Евгения Буринского — основоположника русской судебной фотографии, с 1894 года – сотрудника Российской Академии наук. Возглавив в Академии наук лабораторию по восстановлению древних письмен, он разработал уникальный метод выявления угасших текстов, состоящий в многоступенчатом повышении утерянного контраста на документе. В 1843 году при раскопках московского Кремля были найдены 40 документов, относящихся к XIII веку, написанных на сыромятных кусках кожи, на которых специалисты Академии так и не смогли обнаружить ни одной буквы. Оригинальная научная работа, проведенная Буринским по восстановлению «цветоделительным» способом «древних письмен», произвела в научной среде сенсацию. </w:t>
        <w:br/>
        <w:br/>
        <w:t>Климент Аркадьевич Тимирязев был не только крупным ученым, но и фотохудожником, прекрасно владевшим техникой передачи красоты природы на фотографическом снимке. За серию совершенных и великолепных диапозитивов, на которых изображены растения и природа, он был удостоен серебряных медалей в 1895 году на Московской фотографической выставке, а годом позже — на Нижегородской всероссийской промышленной выставке. Кроме этого, Тимирязев, несомненно, являлся крупным мастером ландшафтной фотографии в России.</w:t>
        <w:br/>
        <w:br/>
        <w:t>Говоря о технических достижениях в области фотографии в России до 1917 года, можно назвать десятки имен русских изобретателей, получивших патенты на оригинальные фотографические приборы и материалы. Например, в 1854 году И. Александровский изобрел стереофотоаппарат. Подполковник российской армии И. Филипенко в 1885 году сконструировал фотоаппарат и устройство для проявления фотопластин на свету, которые помещались в небольшом чемодане. В 1894 году фотограф Н. Яновский изобрел фотографический аппарат, позволяющий представить движущийся объект в виде серии моментальных фотографий, отражающих отдельные фазы движения.</w:t>
        <w:br/>
        <w:br/>
        <w:t>Особенно важным стало применение фотографии в военных целях. Возникновение воздушного фотографирования в России относится к 18 мая 1886 года, когда поручик русской армии А. Кованько в свободном полете воздушного шара произвел фотосъемку с высоты 800 метров в районе Петербурга. Были сконструированы аэрофотоаппараты с объективами, имеющими фокусные расстояния от 21 до 100 см, которые с успехом были применены во время русско-японской войны для уточнения топографических карт. Чуть позже, в 1890 году лейтенант русской армии Н. Апостоли для целей морской фоторазведки сконструировал двухобъективную фотокамеру, верхняя часть которой позволяла осуществлять наводку на резкость по матовому стеклу, а визирование проводилось во время фотосъемки нижней частью фотокамеры. Обе части камеры имели одинаковые фотообъективы, которые были взаимосвязаны между собой кремальерным устройством.</w:t>
        <w:br/>
        <w:br/>
        <w:t>Многие русские фотографы-изобретатели стремились расширить возможности фотографии как вида искусства. В связи с этим необходимо вспомнить Ивана Болдырева. Изучая законы оптики и испытывая различные комбинации стекол, Болдырев достиг большого успеха. Во время поездки в Крым он испытал свой короткофокусный фотообъектив, позволяющий при портретной групповой съемке передавать не только линейную, но и воздушную перспективу, и получил хорошие результаты, о чем и сообщил фотографическому отделу Русского технического общества. По рекомендации этого отдела фотообъектив Болдырева в 1878 году был испытан в фотоателье фотографа А. Деньера и показал удивительный результат. Однако чиновники отказали изобретателю в отправке «двухдюймового фотообъектива» на Всемирную выставку в Париж. Потерпев неудачу при внедрении в практику своего короткофокусного фотообъектива, Болдырев занялся разработкой гибкой прозрачной «смоловидной» пленки взамен бьющегося стекла, которое являлось основой для фотопластин. Это изобретение демонстрировалось на Всероссийской промышленной выставке в 1882 году, но эксперты, представлявшие бюрократическую верхушку, не заметили его. Кроме того, Болдырев в 1889 году сконструировал точнодействующий моментальный фотозатвор для объектива, который на заседании Русского технического общества в 1889 году был признан «лучшим из всех имеющихся в продаже». С помощью своего короткофокусного фотообъектива и моментального фотозатвора И. Болдырев достиг заметных успехов при фотосъемке пейзажа из окна вагона поезда и портретов.</w:t>
        <w:br/>
        <w:br/>
        <w:t>Среди фотографов-художников начала XX века выделялся своими жанровыми снимками на темы крестьянской жизни Сергей Лобовиков. Будучи участником многочисленных международных выставок, он удостоился наград на Всемирной выставке в Париже, первой Международной выставке фотографии в Петербурге, Дрезденской выставке (1909), в Будапеште (1910), на Гамбургской фотовыставке. Фотомастер был членом-корреспондентом Дрезденского общества развития фотографии, а в 1910 году стал почетным членом Лондонского фотографического салона.</w:t>
        <w:br/>
        <w:br/>
        <w:t xml:space="preserve">В первом десятилетии прошлого века большой вклад в русскую портретную и жанровую фотографию внесли многие известные и талантливые фотографы: К. Даутендей, В. Каррик, К. Бергамаско, К. Шапиро, М. Панов, Д. Никитин, А. Бунте, М. Ревенский, И. Хмелевский, Н. Чарушкин, А. Карелин, С. Соловьев, Н. Барщевский, А. Трапани, С. Лобинов, К. Булла, Н. Свищов-Паола, М. Наппельбаум и др. </w:t>
        <w:br/>
        <w:br/>
        <w:t xml:space="preserve">В начале XX века в работах фотомастеров все еще заметно влияние живописи. Подтверждением этому служит необычайная популярность в России так называемых «крашенок» (раскрашенных фотографий). Раскраска проводилась вручную с помощью кисти и красок. Она приближала фотографии к любимому народом жанру портретной миниатюры. </w:t>
        <w:br/>
        <w:br/>
        <w:t xml:space="preserve">В советское время раскрашивание черно-белых фотографий приобрело определенный смысл. Раскраска, предназначенная для тиражирования, становилась идеологическим инструментом. </w:t>
        <w:br/>
        <w:t>Ярким примером этому служит «Портрет И.В. Сталина» (фотограф И.Шагин, художник В. Семенов, после 1945 года). Этот портрет был широко известен во всем мире, в СССР он расходился миллионными тиражами. Везде он аннотировался как фотография, но именно живопись художника, сгладившая оспины лица «вождя народов», придавшая ему здоровый румянец и золотистый «божественный» оттенок кожи, формировала образ. Но зритель доверял фотографии, фотографическая основа рождала уверенность в правдивости изображения.</w:t>
        <w:br/>
        <w:t>Изготовление крашенок стало своеобразным бизнесом для провинциальных фотографов, которые переснимали старые маленькие фотографии на большой формат и раскрашивали их анилиновыми красителями, удовлетворяя желание заказчиков превратить разрозненные портреты родственников в семейный пантеон. В этих крашенках образ распадался на две составляющие, документальную основу, часто очень неважного качества, и анилиновую розово-голубую идиллию, напоминающую по колориту церковные росписи XIX века.</w:t>
        <w:br/>
        <w:t>В конце 1930-х гг. российская фотография оказалась в том же плачевном положении, что и вся российская культура. Железный занавес наглухо изолировал ее от международной художественной жизни, а внутри страны социально поощряем был лишь соцреалистический фоторепортаж, призванный обслуживать тоталитарную государственную систему. Расцвет «искусства» ретуши фотографии совпал с уходом со сцены всех основных направлений русской художественной фотографии.</w:t>
        <w:br/>
        <w:t xml:space="preserve">Современная российская фотография — понятие непростое. Если фотография советского периода 1970–1980-х гг. еще поддается систематизированному анализу (чаще всего в тесной связи с социальной атмосферой в стране тех лет), то фотография сегодняшних дней до сих пор практически никак не позиционировалась. Между тем, вторая половина 1990-х гг. является очень важным периодом фотографической ситуации в России. </w:t>
        <w:br/>
        <w:t xml:space="preserve">На это время в жизни страны приходятся перемены, напрямую на ней сказавшиеся: прорыв в отечественное культурное пространство «либеральных ценностей» через современное западное искусство, кинематограф, телевидение, глянцевые журналы. Появилась возможность сравнивать, выбирать и делать выводы. </w:t>
      </w:r>
    </w:p>
    <w:p>
      <w:pPr>
        <w:pStyle w:val="Normal"/>
        <w:spacing w:before="0" w:after="150"/>
        <w:ind w:left="15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5. Фотограф на фрон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обенно велика роль фотографий, сделанных во время войны. Военные снимки потрясающе действовали и действуют на эмоции зрителей. Очень проникновенны снимки, сделанные во время Второй мировой войны, особенно сделанные в кровавой суматохе настоящего  боя. </w:t>
      </w:r>
      <w:r>
        <w:rPr>
          <w:color w:val="444444"/>
          <w:sz w:val="28"/>
          <w:szCs w:val="28"/>
        </w:rPr>
        <w:t xml:space="preserve">Но даже самому мужественному фотографу редко удается отснять яркий боевой эпизод. Чаще всего военные снимки показывают лишь плачевные результаты войны. </w:t>
        <w:br/>
        <w:t xml:space="preserve">Во избежание неприятностей, командующие зачастую не разрешали спец- и фотокорам находиться на опасных участках. Гибель известных журналистов даже во фронтовых условиях создавала командующим большие проблемы. И все же большинство фоторепортеров прорывались на передовую и делали свою работу прямо под огнем противника. По неполным данным, более 360 фото- и кинодокументалистов погибли при выполнении журналистского долга. </w:t>
        <w:br/>
        <w:t xml:space="preserve">Эммануил Евзирихин, фотокор ТАСС (Телеграфного агентства Советского Союза), рассказывал, что командировки на фронт были всегда особо обусловлены — сотрудники ТАСС, освобожденные от военной службы, на время командировки получали офицерскую форму и удостоверение со званием от лейтенанта до капитана. Прикомандировывались они к штабам армий на время отступления или активной обороны. О деятельности фотокора судили по количеству присылаемого материала. Поэтому отлучаться от узла связи надолго было невозможно. Приходилось использовать редкие случаи, чтобы вместе с начальством побывать на передовой хотя бы несколько часов, не упустить возможности снять героев и захваченных пленных. Работали фотокоры весь световой день, чтобы к вечеру успеть отправить свои пленки в редакцию. </w:t>
        <w:br/>
        <w:t>Лишь отдельным фоторепортерам удавалось надолго попасть на передовую. М. Трахман был заброшен в партизанский отряд, где оставался несколько месяцев. Фотокоры газеты «Правда» С. Струнников, М. Калашников, А. Устинов побывали в длительных командировках на фронтах. Г. Зельма участвовал с фотокамерой в контратаках наших войск в Сталинграде.</w:t>
        <w:br/>
        <w:t>Особо следует сказать о легендарном фоторепортере В. Темине. Многолетняя работа в «Правде» принесла ему всесоюзную славу. Особые отношения с маршалом Г. Жуковым сложились у него еще со времен боев на Хасане и Халхин-Голе в 1938—1939 годах. Ему доверялись сценарии самых ответственных фронтовых съемок и обеспечивались условия их осуществления. Так для съемки Знамени Победы над Берлином ему был предоставлен легкий аэроплан, а отснятый материал был моментально доставлен в Москву на личном самолете Г. Жукова.</w:t>
        <w:br/>
      </w:r>
      <w:r>
        <w:rPr>
          <w:color w:val="444444"/>
          <w:sz w:val="18"/>
          <w:szCs w:val="18"/>
        </w:rPr>
        <w:br/>
        <w:br/>
      </w:r>
      <w:r>
        <w:rPr>
          <w:color w:val="444444"/>
          <w:sz w:val="28"/>
          <w:szCs w:val="28"/>
        </w:rPr>
        <w:t xml:space="preserve">В самых тяжелых условиях работали дивизионные и полковые фотографы. Их обязанностью была фотосъемка для военных и партийных документов, а также съемка отличившихся солдат и офицеров у знамени полка или дивизии для отсылки родственникам героев. Фотограф Вятской дивизии Д. Онохин вспоминал, как приходилось работать во фронтовых условиях: </w:t>
        <w:br/>
        <w:t>— В ряды партии приняли группу молодых солдат, отличавшихся в боях. Отсняв их портреты, я решил часок передохнуть, пока не стемнеет, чтобы лучше проявить пленку. Для работы мне была выделена особая палатка, собранная из нескольких немецких трофейных плащ-палаток. Емкостями для растворов служили трофейные кастрюли с крышками, два ведра и канистра из-под бензина, в которой я держал чистую воду для составления «химии» и промывки фотоматериалов. Но отдыха не получилось.</w:t>
        <w:br/>
        <w:t xml:space="preserve">Через полчаса раздался приказ на отступление. В моем распоряжении была конная повозка с возницей. Пришлось проявлять пленки в телеге, в момент движения. Я лежал в довольно неудобной позе, наглухо прикрытый плащ-палатками и придерживал крышки кастрюлек, чтобы не расплескались проявитель и закрепитель. Внезапно телега прибавила скорость и стало неимоверно трясти. Оказалось, что в своих занятиях я не заметил, что мы попали под артобстрел, и возница погонял лошадей, чтобы быстрее добраться до укрытия. Все обошлось благополучно, ночью на привале я успел отпечатать два десятка фотографий для партийных билетов. </w:t>
        <w:br/>
        <w:t xml:space="preserve">Часто кончались мои «боеприпасы», не было пленки или фотобумаги, а иногда и того, и другого. Выручали разведчики. Однажды они принесли целый вещмешок, набитый фотоматериалами и химикатами. Этим богатством с бойцами во время их разведывательной операции в тылу врага «поделились» немецкие фотографы. Немцев они доставили командованию, а то, что уместилось в вещмешке, заставили тащить пленных через линию фронта. В благодарность за такой подарок я сделал всем разведчикам по портрету на отличной кремовой фотобумаге. У фашистских войск фотографирование было поставлено очень неплохо. Нередко среди трофеев находился специальный грузовик-вездеход, оборудованный под фотолабораторию — там я и отыскивал еще не использованные фотоматериалы. </w:t>
        <w:br/>
      </w:r>
      <w:r>
        <w:rPr>
          <w:color w:val="444444"/>
          <w:sz w:val="18"/>
          <w:szCs w:val="18"/>
        </w:rPr>
        <w:br/>
      </w:r>
      <w:r>
        <w:rPr>
          <w:color w:val="444444"/>
          <w:sz w:val="28"/>
          <w:szCs w:val="28"/>
        </w:rPr>
        <w:t xml:space="preserve">Военфотокоры Великой Отечественной войны не только создали летопись сражений — пропаганда и агитация были не менее важны, чем бесперебойное снабжение армии боеприпасами. Большое значение имели фотографии, напечатанные в центральной печати, наглядно показывающие подвиги героев, разрушения и зверства фашистов, суровую месть партизан… </w:t>
        <w:br/>
        <w:t xml:space="preserve">В боях под Москвой упомянутый выше фотокор «Правды» С. Струнников услышал о подвиге партизанки-разведчицы Тани в районе города Вереи. Ее могилу он отыскал в селе Петрищево. Сильные морозы первой военной зимы сохранили тело героини. Ее портрет прямо под слоем инея был опубликован в газете «Правда». Мать партизанки опознала в «Тане» свою дочь — Зою Космодемьянскую. Фотография восемнадцатилетней девушки, отдавшей жизнь за свободу Родины, потрясла сердца миллионов. </w:t>
        <w:br/>
        <w:t>Герой Советского Союза М. Чечнева позднее вспоминала: «Мы давали клятву быть такими же верными Родине, сражаться так же мужественно, как партизанка Зоя Космодемьянская. Вырезанные из газеты фотографии прекрасной девушки можно было видеть в кабинах самолетов и в солдатских блиндажах. Имя Зои Космодемьянской прибавляло сил каждому из нас и звало на бой с врагом. Ее подвиг с первых дней обрел поистине легендарную силу».</w:t>
        <w:br/>
        <w:t>Как видно, создать военный снимок огромной силы и ценности, можно и не в разгар боя. Известная работа М. Альпера «Комбат поднимает бойцов в атаку» также не является снимком с поля сражения — плакатный лаконизм и выразительность придал ему долгую художественную жизнь.</w:t>
      </w:r>
      <w:r>
        <w:rPr>
          <w:color w:val="444444"/>
          <w:sz w:val="18"/>
          <w:szCs w:val="18"/>
        </w:rPr>
        <w:t xml:space="preserve"> </w:t>
        <w:br/>
        <w:br/>
        <w:br/>
      </w:r>
      <w:r>
        <w:rPr>
          <w:color w:val="444444"/>
          <w:sz w:val="28"/>
          <w:szCs w:val="28"/>
        </w:rPr>
        <w:t xml:space="preserve">Без сомнения, советские военфотокоры внесли свой вклад в общее дело победы над фашизмом. Недаром многие из них (даже не будучи военнослужащими) получили почетное звание Ветеранов Великой Отечественной войны. Мы надеемся еще неоднократно вернуться к подробному описанию творческого фронтового пути ряда военфотокоров. Сейчас ограничимся лишь одной любопытной деталью. Известный американский фотограф Стейхен был приглашен возглавить отдел фотографии Музея Современного искусства в Нью-Йорке. С окончанием войны, он начал работать над гигантской фотовыставкой «Род человеческий», где отмечались все сферы человеческого бытия в 500 фотографиях различных авторов из 68 стран. Эту гигантскую серию снимков он отобрал из нескольких миллионов отпечатков, охарактеризовав жизнь человека во всех ее проявлениях — от рождения до самой смерти. </w:t>
        <w:br/>
        <w:t xml:space="preserve">Среди ряда фотографий, отражающих военный аспект, оказался фотоснимок советского военфотокора А. Гаранина «Смерть солдата». Эта работа потрясла Стейхена, известного своей высокой требовательностью к фотоискусству. </w:t>
        <w:br/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иды фотограф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Черно-белая фотограф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о-белая фотография — исторически первый вид фотографии. После появления цветной, а затем и цифровой фотографии, чёрно-белые снимки сохранили свою популярность. Зачастую цветные фотографии преобразуются в чёрно-белые для получения художественного эфф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Цветная фотограф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ная фотография появилась в середине XIX века. Первый устойчивый цветной фотоснимок был сделан в 1861 году Джеймсом Максвел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для получения цветного снимка использовались три фотокамеры с установленными на них цветными светофильтрами (красным, зелёным и синим). Получившиеся снимки позволяли воссоздать при печати цветное изображение. Большой вклад в данную технологию внёс Сергей Прокудин-Горский, разработавший технологии, позволяющие уменьшить выдержку и увеличить возможности тиражирования сним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цветной фотографии было ограничено возможностями фотоэмульсии, однако работа химика Германна Вогеля позволила получить состав, чувствительный к зелёному участку спек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7 году были запатентованы и поступили в свободную продажу фотопластины «Автохром» Братьев Люмьер, позволяющие относительно легко получать цветные фотографии. Альтернативы этой технологии появились только в 1930-х годах: Agfacolor в 1932 году, Kodachrome в 1935, Polaroid в 19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Цифровая фотограф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фровая фотография — относительно молодая, но популярная технология, зародившаяся в 1981 году, когда компания Sony выпустила на рынок камеру Sony Mavica с ПЗС-Матрицей, записывающей снимки на диск. Этот аппарат не был цифровым в современном понимании (на диск записывался аналоговый сигнал), однако позволял отказаться от фотоплёнки. Первая полноценная цифровая камера — DCS 100 — была выпущена в 1990 году компанией Kod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цип работы цифровой камеры заключается в фиксации светового потока матрицей и преобразования этой информации в цифров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ифровая фотография повсеместно вытесняет плёночную в большинстве отрас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XX веке, когда техника фотографии достаточно усовершенствовалась, появились достаточно чувствительные фотографические материалы и удобные фотоаппараты, фотография превратилась из технического курьёза в один из типов изобразительного искусства, родственного живописи, но отличающегося от н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и значение фотографии в художественной культуре связано с технической, научной сущностью фотографии. Важнейшим свойством фотографии является её достоверность, подлинность запечатлённых событий. Часть современных жанров фотографии повторяет соответствующие жанры живописи, часть же специфична только для фо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30335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033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87460" cy="550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915400" cy="605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todelo.ru/archive/gi/1482.4-rnd=0&amp;usid=730833.4.Q43UI32.gi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7:10:00Z</dcterms:created>
  <dc:creator>Панфилова</dc:creator>
  <dc:description/>
  <cp:keywords/>
  <dc:language>en-US</dc:language>
  <cp:lastModifiedBy>Панфилова</cp:lastModifiedBy>
  <dcterms:modified xsi:type="dcterms:W3CDTF">2009-03-12T18:10:00Z</dcterms:modified>
  <cp:revision>4</cp:revision>
  <dc:subject/>
  <dc:title>Содержание</dc:title>
</cp:coreProperties>
</file>